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Заявление на отказ от товара в интернет-магазине "Кристалл-Электро"</w:t>
      </w:r>
    </w:p>
    <w:p>
      <w:pPr>
        <w:pStyle w:val="Normal"/>
        <w:autoSpaceDE w:val="false"/>
        <w:jc w:val="center"/>
        <w:rPr/>
      </w:pPr>
      <w:r>
        <w:rPr/>
        <w:t>г. ___________________</w:t>
        <w:tab/>
        <w:tab/>
        <w:tab/>
        <w:tab/>
        <w:tab/>
        <w:tab/>
        <w:tab/>
        <w:tab/>
        <w:t>"____"________ 202_ г.</w:t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________________, отказываюсь от товара, приобретенного в интернет-магазине "Кристалл-Электро". Заказ № ________________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Код товара, наименование, количество: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1. 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/>
        <w:t>2. 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3. 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/>
        <w:t>4. 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5. 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cs="Calibri"/>
        </w:rPr>
        <w:t xml:space="preserve"> </w:t>
      </w:r>
      <w:r>
        <w:rPr/>
        <w:t>Основание для возврата товара (механические повреждения, не работает при проверке, некомплект, товар не соответствует Заказу): ______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cs="Calibri"/>
        </w:rPr>
        <w:t xml:space="preserve"> </w:t>
      </w:r>
      <w:r>
        <w:rPr/>
        <w:t>На основании ст.25 Федерального Закона РФ №2300-1 от 07.02.1992г. «О защите прав потребителей» прошу вернуть денежные средства в сумме ______________________________ руб. на банковскую карту банка __________________ номер карты _________________________________________________________________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Покупатель _________________ (_____________________________________________________________)</w:t>
      </w:r>
    </w:p>
    <w:p>
      <w:pPr>
        <w:pStyle w:val="Normal"/>
        <w:ind w:left="540" w:hanging="0"/>
        <w:rPr/>
      </w:pPr>
      <w:r>
        <w:rPr/>
        <w:t>Заявление принято _________________ (_______________________________________________________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Заявление на отказ от товара в интернет-магазине "Кристалл-Электро"</w:t>
      </w:r>
    </w:p>
    <w:p>
      <w:pPr>
        <w:pStyle w:val="Normal"/>
        <w:autoSpaceDE w:val="false"/>
        <w:jc w:val="center"/>
        <w:rPr/>
      </w:pPr>
      <w:r>
        <w:rPr/>
        <w:t>г. ___________________</w:t>
        <w:tab/>
        <w:tab/>
        <w:tab/>
        <w:tab/>
        <w:tab/>
        <w:tab/>
        <w:tab/>
        <w:tab/>
        <w:t>"____"________ 202_ г.</w:t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________________, отказываюсь от товара, приобретенного в интернет-магазине "Кристалл-Электро". Заказ № ________________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Код товара, наименование, количество: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1. 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/>
        <w:t>2. 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3. 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/>
        <w:t>4. 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5. 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cs="Calibri"/>
        </w:rPr>
        <w:t xml:space="preserve"> </w:t>
      </w:r>
      <w:r>
        <w:rPr/>
        <w:t>Основание для возврата товара (механические повреждения, не работает при проверке, некомплект, товар не соответствует Заказу): ______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cs="Calibri"/>
        </w:rPr>
        <w:t xml:space="preserve"> </w:t>
      </w:r>
      <w:r>
        <w:rPr/>
        <w:t>На основании ст.25 Федерального Закона РФ №2300-1 от 07.02.1992г. «О защите прав потребителей» прошу вернуть денежные средства в сумме ______________________________ руб. на банковскую карту банка __________________ номер карты _________________________________________________________________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Покупатель _________________ (_____________________________________________________________)</w:t>
      </w:r>
    </w:p>
    <w:p>
      <w:pPr>
        <w:pStyle w:val="Normal"/>
        <w:spacing w:before="0" w:after="200"/>
        <w:ind w:left="540" w:hanging="0"/>
        <w:rPr/>
      </w:pPr>
      <w:r>
        <w:rPr/>
        <w:t>Заявление принято _________________ (_______________________________________________________)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9:00Z</dcterms:created>
  <dc:creator>Admin</dc:creator>
  <dc:description/>
  <cp:keywords/>
  <dc:language>en-US</dc:language>
  <cp:lastModifiedBy>Кривощёкова Марина Александровна</cp:lastModifiedBy>
  <dcterms:modified xsi:type="dcterms:W3CDTF">2021-03-0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